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6-01-2025-003906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1-001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</w:t>
        <w:tab/>
        <w:tab/>
        <w:tab/>
        <w:tab/>
        <w:tab/>
        <w:t xml:space="preserve">                    08 апреля 2025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МАО-Югры Шинкарь М.Х., при ведении протокола секретарем судебного заседания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Каримова А.О., подсудимого Корякина Ю.А., адвоката-защитника Даскала И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, в особом порядке принятия судебного решения, в помещении мирового судьи судебного участка № 5 Ханты-Мансийского судебного района, уголовное дело по обвинению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якина Юрия Алексеевича, </w:t>
      </w:r>
      <w:r>
        <w:rPr>
          <w:rStyle w:val="CatUserDefinedgrp45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п. «б» ч.1 ст.256 У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винительного акта, Корякин Ю.А. 21.01.2025г. в 13 час.57 мин. на 16 км реки Иртыш вблизи </w:t>
      </w:r>
      <w:r>
        <w:rPr>
          <w:rStyle w:val="CatUserDefinedgrp4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уда прибыл на снегоходе марки «Yamaha», имея умысел на незаконную добычу водных биологических ресурсов - рыбы, действуя умышленно, без надлежащего на то разрешения - путевки на вылов водных биологических ресурсов, установил в приготовленную им вырубленную лунку на указанном участке в придонные слои воды реки незаконное орудие лова - донную сеть из капроновой нити с капроновым ряжем общей длиной 30 м., высотой 1,5 м., ячеей основного сетного полотна 40 мм., являющееся сетным орудием лова, запрещенным правилами при осуществлении любительского рыболовства, чем нарушил ч. 4 ст. 43.1 ФЗ от 20.12.2004 года №166-ФЗ «О рыболовстве и сохранении водных биологических ресурсов», п.п. «а» п. 2 Правил рыболовства для Западно- Сибирского рыбохозяйственного бассейна, утвержденных приказом Министерства сельского хозяйства Российской Федерации от 30.10.2020 № 646 (далее Правила рыболовства), п. 10 Правил рыболовства, п. 11 Правил рыболовства, п. 15, п. 15.2, п. 15.4.5., п. 15.4.6, п. 15.5.1, п. 15.5.3 Правил рыболовства, . 20.2, п.п. Б п. 36.5 Правил рыболовства, согласно которого на водных объектах рыбохозяйственного значения Ханты - Мансийского автономного округа - Югры запретный для добычи (вылова) вид водных биоресурсов повсеместно - нельма; п.20.3 Правил рыболовства, согласно которого запрещается применение орудий добычи (вылова, не указанных в пункте 20.4 Правил рыболовства и не соответствующих технической документации; п. 35, п. 35.1 Правил рыболовства, которыми определены виды запретных орудий и способы добычи (вылова) водных биологических ресурсов, и запрещается добыча (вылов) водных биоресурсов любыми орудиями добычи (вылова), за исключением предусмотренных п. 35.1.1 Правил рыболовства; п. 35.1.2 Правил рыболовства согласно которого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орудий лова на территории Ханты - Мансийского автономного округа -Югры: одной ставной сети длиной не более 30 метров с размером (шагом) ячеи, указанным в пункте 20.4 Правил рыболовства; п. 35.1.3 Правил рыболовства согласно которого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; п. 35.3 Правил рыболовства согласно которого любительское рыболовство с применением сетных орудий добычи (вылова) на водных объектах рыбохозяйственного значения разрешается гражданам Российской Федерации в целях удовлетворения личных потребностей в соответствии с установленными суточными нормами добычи (вылова) и ограничением рыболовства, установленными Правилами рыболовства, после учета и обязательной поштучной маркировки сетных орудий добычи (вылова), после чего выбрал установленную им сеть и произвел незаконный вылов водных биологических ресурсов в количестве 22 особи рыбы, согласно заключения эксперта от 10.03.2025 года № 2 относятся: к семейству осетровые (Acipenseridae) виду Стерлядь (Acipenser ruthenus 17 экз.; к семейству карповые (Cyprinidae) виду Язь (Leuciscus idus) 4 экр.; к семейству карповые (Cyprinidae) виду Лещ (Abramis brama) 1 экз, чем в соответствии с таксами, утвержденными постановлением Правительства Российской Федерации № 1321 от 03.11.2018 года «Об утверждении такс для исчисления размера ущерба, причиненного водным биологическим ресурсам»: 17 особей рыбы стерлядь по цене за одну 4572 руб., всего на сумму 77724 руб., 1 особь рыбы лещ по цене за одну 500 руб., всего на сумму 500 руб., 4 особи рыбы язь по цене за одну 500 руб., всего на сумму 2000 руб., причинив водным биологическим ресурсам Российской Федерации, причинен ущерб на общую сумму 80224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рякина Ю.А. квалифицированы по п. «б» ч.1 ст.256 УК РФ – как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других запрещенных орудий и способов массового истребления водных биологических ресур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двинутое в отношении Корякина Ю.А. обвинение подтверждается доказательствами, собранными по уголовному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щитником заявлено ходатайство о прекращении уголовного дела, освобождения от уголовной ответственности подсудимого с назначением меры уголовно-правового характера в виде судебного штрафа в соответствии со ст.25.1 УПК РФ, в связи с соблюдением всех услов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вину признал полностью, пояснил, что сумму причиненного ущерба им возмещена полностью, выразил согласие с прекращением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извещенный надлежащим образом о дате и времени судебного слушания на заседание не явился, руководствуясь ч. 2 ст. 249 УПК РФ суд признает его явку не обязательной. В материалах дела имеются сведения о его согласии о постановлении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осударственный обвинитель возражал против прекращения уголовного дела по основаниям, предусмотренным ст.25.1 УПК РФ, в связи с не достижением целей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заслушав участвующих лиц, исследовав характеризующий материал в отношении подсудимого, приходит к выводу о возможности прекращения уголовного дела в связи с назначением Корякину Ю.А. меры уголовно-правового характера в виде судебного штрафа,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ч.1 ст.25.1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76.2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446.3. УПК РФ, если в ходе судебного производства по уголовному делу будут установлены основания, предусмотренные статьей 25.1 УПК РФ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криминируемое преступление, предусмотренное по п. «б» ч.1 ст.256 УК РФ, в соответствии со ст.15 УК РФ, относится к преступлениям небольшой тяже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подсудимый не судим, возместил причиненный ущерб, что подтверждается банковской квитанцией (л.д.18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подсудимый совершил преступления небольшой тяжести впервые, возместил ущерб, суд приходит к выводу о возможности прекращения уголовного дела с назначением меры уголовно-правового характера в виде судебного штрафа, размер которого суд определяет с учетом имущественного положения лица, являющегося пенсионером, проживающего с супругой, которая также является пенсионе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бу вещественных доказательств мировой судья разрешил в порядке ст. 81 УП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в ходатайстве государственного обвинителя о конфискации снегохода марки «Yamaha», мировой судья полагает необходимым отказать ввиду следующ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п.1 ч.1 ст.81 УПК РФ, вещественными доказательствами признаются любые предметы которые служили орудиями, оборудованием или иными средствами совершения преступления или сохранили на себе следы преступ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в рамках рассматриваемого уголовного дела, признаны в качестве вещественных доказательств: мешок синего цвета № 1, внутри которого находится: семнадцать особей рыбы - стерлядь, четыре особи рыбы-язь, одна особь рыбы- лещ; полимерный мешок № 2 синего цвета, внутри которого находится рыболовная сеть из капроновой нити, длиной 30 м., ячеей 40 мм, высотой 1,5 м.; бумажный конверт с диском DVD-R с 5 файлами видеозаписи и фотоизображениями факта задержания 21.01.2025 года Корякина Ю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негоход марки «Yamaha» в качестве вещественного доказательства органом дознания не признавался и не изым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 рамках уголовного дела подсудимому вменяется деяние, совершенное с применением других запрещенных орудий и способов массового истребления водных биологических ресурсов, которые признаны вещественными доказательствами и изъя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0 ст.316 УПК РФ, процессуальные издержки, предусмотренные статьей 131 настоящего Кодекса, взысканию с подсудимого не подлежа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76.2 УК РФ, ст.ст.25.1, 236, 254, 256 УПК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уголовное дело в отношении Корякина Юрия Алексеевича по п. «б» ч.1 ст.256 УК РФ на основании ст. 25.1 УПК РФ, в связи с назначением меры уголовно-правового характера в виде судебного штрафа в размере 30000 (тридцать тысяч) руб., предоставив срок для оплаты судебного штрафа не позднее 60 дней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Получатель: Сургутский ЛО МВД России на транспорте, ИНН 860220379, КПП 860201001, ОКТМО 71876000, банк РКЦ Ханты-Мансийск//УФК по ХМАО-Югре г.Ханты-Мансийск, расчетный счет 03100643000000018700, кор.сч. 40102810245370000007, БИК 007162163, КБК 188 1 16 031126 01 9000 140, УИН 188 803 862 5 0000 140 83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рякину Ю.А. необходимость предоставления сведений об оплате судебного штрафа судебного приставу-исполнителю в течении 10 дней после истечения срока, установленного для оплаты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рякину Ю.А., что в случае неуплаты судебного штрафа в установленный судом срок судебный штраф отменяется и лицо привлекается к уголовной ответственности по п. «б» ч.1 ст.256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по вознаграждению адвоката отнести н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Корякину Ю.А., в виде подписки о невыезде и надлежащем поведении, -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семнадцать особей рыбы - стерлядь, четыре особи рыбы-язь, одна особь рыбы- лещ; полимерный мешок № 2 синего цвета, внутри которого находится рыболовная сеть из капроновой нити, длиной 30 м., ячеей 40 мм, высотой 1,5 м. – уничтожить; бумажный конверт с диском DVD-R - хранить в материалах уголов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пелляционном порядке в </w:t>
        <w:br/>
        <w:t>Ханты-Мансийский районный суд через мирового судьи судебного участка № 5 Ханты-Мансийского судебного района в течение 15 суток со дня провозглашения.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апелляционного представления, подсудимый вправе ходатайствовать о своем участии в рассмотрении уголовного дела судом апелляционной инстанции, поручать осуществление своей защиты избранному им защитнику, либо ходатайствовать о назначении защитни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суток со дня провозглашения постановления подсудимый и все заинтересованные по делу лица вправе обратиться с заявлением об ознакомлении с протоколом судебного заседания, а ознакомившись в течение пяти суток с протоколом, в последующие трое суток подать на него свои замеч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</w:t>
        <w:tab/>
        <w:tab/>
        <w:t>Шинкарь М.Х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2">
    <w:name w:val="cat-UserDefined grp-45 rplc-12"/>
    <w:basedOn w:val="DefaultParagraphFont"/>
    <w:qFormat/>
    <w:rPr/>
  </w:style>
  <w:style w:type="character" w:styleId="CatUserDefinedgrp46rplc21">
    <w:name w:val="cat-UserDefined grp-4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